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hick and the Roosters“ - ein nicht ganz „gewöhnliches“, musikalisches Trio.</w:t>
      </w:r>
    </w:p>
    <w:p>
      <w:pPr>
        <w:pStyle w:val="Normal"/>
        <w:rPr/>
      </w:pPr>
      <w:r>
        <w:rPr/>
      </w:r>
    </w:p>
    <w:p>
      <w:pPr>
        <w:pStyle w:val="Normal"/>
        <w:rPr/>
      </w:pPr>
      <w:r>
        <w:rPr/>
        <w:t>Bestehend aus drei Musiker*Innen mit vollkommen unterschiedlichen musikalischen Hintergründen haben sie sich glücklicherweise dennoch gefunden, um seit einigen Jahren gemeinsam wunderschöne, hauptsächlich akustisch geprägte Musik zu machen.</w:t>
      </w:r>
    </w:p>
    <w:p>
      <w:pPr>
        <w:pStyle w:val="Normal"/>
        <w:rPr/>
      </w:pPr>
      <w:r>
        <w:rPr/>
      </w:r>
    </w:p>
    <w:p>
      <w:pPr>
        <w:pStyle w:val="Normal"/>
        <w:rPr/>
      </w:pPr>
      <w:r>
        <w:rPr/>
        <w:t>So vielfältig wie ihre musikalischen Hintergründe fällt auch ihr Programm aus: Von ruhigen, jazzigen Nummern im Stile der seligen Eva Cassidy oder Tuck &amp; Patti, über akustisch interpretierte, rockige bis tanzbare Chartbreaker der 70er bis 90er bis hin zu ausgewählten, aktuellen Hits (...die sie gerne ein wenig „passend machen“...) ist für jeden etwas dabei. Und auch ein Michael Jackson kommt bei ihnen nicht zu kurz.</w:t>
      </w:r>
    </w:p>
    <w:p>
      <w:pPr>
        <w:pStyle w:val="Normal"/>
        <w:rPr/>
      </w:pPr>
      <w:r>
        <w:rPr/>
      </w:r>
    </w:p>
    <w:p>
      <w:pPr>
        <w:pStyle w:val="Normal"/>
        <w:rPr/>
      </w:pPr>
      <w:r>
        <w:rPr/>
        <w:t>Um ihr Spektrum zu erweitern, schrecken sie teilweise auch vor dem dosierten Einsatz elektronischer Elemente nicht zurück. Aber eines bleibt die oberste Prämisse: Sie sind ein Live-Trio! Hier gibt es keine Playbacks - und wenn sie mit Händen und Füßen jeweils drei Instrumente gleichzeitig bedienen müssen. Was wir sie der Tat auch öfters tun, wenn es mal etwas „fetter“ sein dar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2:26:19Z</dcterms:created>
  <dc:creator>Wolfgang Grunwald</dc:creator>
  <dc:description/>
  <dc:language>en-US</dc:language>
  <cp:lastModifiedBy/>
  <cp:revision>0</cp:revision>
  <dc:subject/>
  <dc:title/>
</cp:coreProperties>
</file>